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TI DİLLERİ VE EDEBİYATLARI BÖLÜMÜ ( FRANSIZCA MÜTERCİM VE TERCÜMANLIK ABD 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2-2023 EĞİTİM-ÖĞRETİM YILI GÜZ DÖNEMİN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İZE (MAZERET) SINAVINA GİRECEK ÖĞRENCİLERİN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70"/>
        <w:gridCol w:w="1422"/>
        <w:gridCol w:w="5771"/>
        <w:gridCol w:w="2694"/>
      </w:tblGrid>
      <w:tr>
        <w:trPr>
          <w:trHeight w:val="3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 Selay AR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802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-Tr. Metin Çevirisi 1</w:t>
            </w:r>
          </w:p>
          <w:p>
            <w:pPr>
              <w:pStyle w:val="Normal"/>
              <w:rPr/>
            </w:pPr>
            <w:r>
              <w:rPr/>
              <w:t>Temel Çeviri Uygulamaları (Fr-Tr) 1</w:t>
            </w:r>
          </w:p>
          <w:p>
            <w:pPr>
              <w:pStyle w:val="Normal"/>
              <w:rPr/>
            </w:pPr>
            <w:r>
              <w:rPr/>
              <w:t>Karşılaştırmalı Sözdizimi (Fr-Tr) 1</w:t>
            </w:r>
          </w:p>
          <w:p>
            <w:pPr>
              <w:pStyle w:val="Normal"/>
              <w:rPr/>
            </w:pPr>
            <w:r>
              <w:rPr/>
              <w:t>Dilbil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  10:00</w:t>
            </w:r>
          </w:p>
          <w:p>
            <w:pPr>
              <w:pStyle w:val="Normal"/>
              <w:rPr/>
            </w:pPr>
            <w:r>
              <w:rPr/>
              <w:t>19.12.2022  11:00</w:t>
            </w:r>
          </w:p>
          <w:p>
            <w:pPr>
              <w:pStyle w:val="Normal"/>
              <w:rPr/>
            </w:pPr>
            <w:r>
              <w:rPr/>
              <w:t>19.12.2022  13:00</w:t>
            </w:r>
          </w:p>
          <w:p>
            <w:pPr>
              <w:pStyle w:val="Normal"/>
              <w:rPr/>
            </w:pPr>
            <w:r>
              <w:rPr/>
              <w:t>20.12.2022  10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 ESE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800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bil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22  10:00</w:t>
            </w:r>
          </w:p>
        </w:tc>
      </w:tr>
      <w:tr>
        <w:trPr>
          <w:trHeight w:val="82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ur Burak DEMİRÖR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2004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in Okuma 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  13: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Sınav yeri Batı Dilleri ve Edebiyatları Bölüm Kütüphanesi’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25:00Z</dcterms:created>
  <dc:creator>mstf</dc:creator>
  <dc:description/>
  <dc:language>en-US</dc:language>
  <cp:lastModifiedBy>user</cp:lastModifiedBy>
  <dcterms:modified xsi:type="dcterms:W3CDTF">2022-12-05T13:25:00Z</dcterms:modified>
  <cp:revision>2</cp:revision>
  <dc:subject/>
  <dc:title>BATI DİLLERİ VE EDEBİYATLARI BÖLÜMÜ ( İNGİLİZCE MÜTERCİM VE TERCÜMANLIK ABD ) 2021-2022  EĞİTİM-ÖĞRETİM YILI GÜZ DÖNEMİNDE BÜTÜNLEME (MAZERET) SINAVINA GİRECEK ÖĞRENCİLERİN LİSTESİ</dc:title>
</cp:coreProperties>
</file>